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it be known that I do not know for certain the correct spelling of “hedatchi.”)</w:t>
      </w:r>
    </w:p>
    <w:p>
      <w:pPr>
        <w:pStyle w:val="Normal"/>
        <w:rPr>
          <w:sz w:val="24"/>
        </w:rPr>
      </w:pPr>
      <w:r>
        <w:rPr>
          <w:sz w:val="24"/>
        </w:rPr>
      </w:r>
    </w:p>
    <w:p>
      <w:pPr>
        <w:pStyle w:val="Normal"/>
        <w:rPr/>
      </w:pPr>
      <w:r>
        <w:rPr>
          <w:sz w:val="24"/>
        </w:rPr>
        <w:tab/>
        <w:t xml:space="preserve">Even though the entire demi-universe that surrounded him was of the brightest, purest white, there was no need for him to squint or even shade his eyes. There was no glare, and no light. Only whiteness. Everywhere. He would assume that everywhere was danger. There was no room for error in his endeavor, and the smallest misconception or underestimate could very easily mean his defeat and destruction. No power was so great it merited vanity, not even his own, or what he would eventually become. But the greatest danger knelt meters in front of him, at the very heart of this mindscape. He drew his curved, hedatchi-like weapon, purposely allowing the metallic </w:t>
      </w:r>
      <w:r>
        <w:rPr>
          <w:i/>
          <w:sz w:val="24"/>
        </w:rPr>
        <w:t xml:space="preserve">shink </w:t>
      </w:r>
      <w:r>
        <w:rPr>
          <w:sz w:val="24"/>
        </w:rPr>
        <w:t xml:space="preserve">of blade sliding against halter to reach Danger’s ears. </w:t>
      </w:r>
    </w:p>
    <w:p>
      <w:pPr>
        <w:pStyle w:val="Normal"/>
        <w:ind w:firstLine="720"/>
        <w:rPr>
          <w:sz w:val="24"/>
        </w:rPr>
      </w:pPr>
      <w:r>
        <w:rPr>
          <w:sz w:val="24"/>
        </w:rPr>
        <w:t xml:space="preserve">He wanted her to know him, wanted to speak with her—if only because he was curious. </w:t>
      </w:r>
    </w:p>
    <w:p>
      <w:pPr>
        <w:pStyle w:val="Normal"/>
        <w:rPr>
          <w:sz w:val="24"/>
        </w:rPr>
      </w:pPr>
      <w:r>
        <w:rPr>
          <w:sz w:val="24"/>
        </w:rPr>
        <w:tab/>
        <w:t xml:space="preserve">The girl’s eyes opened at the foreboding sound, and her long, light-brown bangs (they looked notably like his, he realized) wavered as she looked up in his direction. Her face was grim, but calm, as though she’d expected him, but her brow furrowed with a tinge of underlying disgust. Slowly, she stood and faced him. She was far shorter than he was, far more stiff and delicate, but if his sheer prowess frightened her, she did not allow it to show. Her gaze locked with his, and they stared at each other for a few moments with eyes of equal intensity. But neither broke through the other’s barriers, and neither succumbed to the other’s power. </w:t>
      </w:r>
    </w:p>
    <w:p>
      <w:pPr>
        <w:pStyle w:val="Normal"/>
        <w:rPr>
          <w:sz w:val="24"/>
        </w:rPr>
      </w:pPr>
      <w:r>
        <w:rPr>
          <w:sz w:val="24"/>
        </w:rPr>
        <w:tab/>
        <w:t xml:space="preserve">It was she that broke the staring match, but her blink was not one that admitted defeat—only a rising anger. She did not speak. If he’d come here to say something to her, then he would do so. If he had come here to kill her, he was welcome to try. But she was in control of her own mind, and unless that changed, he had no power over her here. </w:t>
      </w:r>
    </w:p>
    <w:p>
      <w:pPr>
        <w:pStyle w:val="Normal"/>
        <w:rPr>
          <w:sz w:val="24"/>
        </w:rPr>
      </w:pPr>
      <w:r>
        <w:rPr>
          <w:sz w:val="24"/>
        </w:rPr>
        <w:tab/>
        <w:t xml:space="preserve">He kept his sword lowered, but his grip on it never wavered. He nodded to her. “What might you be doing here, in such an abandoned, forgotten city, Aeris Gainsborough?” His question was outright and simple. </w:t>
      </w:r>
    </w:p>
    <w:p>
      <w:pPr>
        <w:pStyle w:val="Normal"/>
        <w:rPr>
          <w:sz w:val="24"/>
        </w:rPr>
      </w:pPr>
      <w:r>
        <w:rPr>
          <w:sz w:val="24"/>
        </w:rPr>
        <w:tab/>
        <w:t xml:space="preserve">Her expression did not change. “Something you should have done a long time ago, if indeed you are the ancient you claim to be.” </w:t>
      </w:r>
    </w:p>
    <w:p>
      <w:pPr>
        <w:pStyle w:val="Normal"/>
        <w:rPr>
          <w:sz w:val="24"/>
        </w:rPr>
      </w:pPr>
      <w:r>
        <w:rPr>
          <w:sz w:val="24"/>
        </w:rPr>
        <w:tab/>
        <w:t>“I claim nothing,” his voice was smooth as silk, but it was almost painful for Aeris to listen to. “At least, not yet.”</w:t>
      </w:r>
    </w:p>
    <w:p>
      <w:pPr>
        <w:pStyle w:val="Normal"/>
        <w:rPr>
          <w:sz w:val="24"/>
        </w:rPr>
      </w:pPr>
      <w:r>
        <w:rPr>
          <w:sz w:val="24"/>
        </w:rPr>
        <w:tab/>
        <w:t xml:space="preserve">The girl nodded and tossed a strand of brown hair from her face. “Fine, then. Is that all you came here for? If it is, then I kindly ask you to leave.” There was an underlying forcefulness in her request. </w:t>
      </w:r>
    </w:p>
    <w:p>
      <w:pPr>
        <w:pStyle w:val="Normal"/>
        <w:rPr>
          <w:sz w:val="24"/>
        </w:rPr>
      </w:pPr>
      <w:r>
        <w:rPr>
          <w:sz w:val="24"/>
        </w:rPr>
        <w:tab/>
        <w:t>He smiled only slightly. “I will. But there is one more thing I wish to discuss.”</w:t>
      </w:r>
    </w:p>
    <w:p>
      <w:pPr>
        <w:pStyle w:val="Normal"/>
        <w:rPr>
          <w:sz w:val="24"/>
        </w:rPr>
      </w:pPr>
      <w:r>
        <w:rPr>
          <w:sz w:val="24"/>
        </w:rPr>
        <w:tab/>
        <w:t xml:space="preserve">“And what is that?” She appeared to be losing her patience with him. </w:t>
      </w:r>
    </w:p>
    <w:p>
      <w:pPr>
        <w:pStyle w:val="Normal"/>
        <w:rPr/>
      </w:pPr>
      <w:r>
        <w:rPr>
          <w:sz w:val="24"/>
        </w:rPr>
        <w:tab/>
      </w:r>
      <w:r>
        <w:rPr>
          <w:i/>
          <w:sz w:val="24"/>
        </w:rPr>
        <w:t>You’re as delicate as your namesake, aren’t you?</w:t>
      </w:r>
      <w:r>
        <w:rPr>
          <w:sz w:val="24"/>
        </w:rPr>
        <w:t xml:space="preserve"> In a sudden, single motion, he brought his sword about and lanced forward, the blade arching for her faster than seemed possible. </w:t>
      </w:r>
    </w:p>
    <w:p>
      <w:pPr>
        <w:pStyle w:val="Normal"/>
        <w:rPr>
          <w:sz w:val="24"/>
        </w:rPr>
      </w:pPr>
      <w:r>
        <w:rPr>
          <w:sz w:val="24"/>
        </w:rPr>
        <w:tab/>
        <w:t>Then all motion stopped. Aeris tilted her head back just a little, unable to hold instinctual fear totally at bay, but she remained where she was, even though the gleaming, razor-edged blade hung motionless less than an inch from her throat. She swallowed her fear and again returned Sephiroth’s stare. He was so close—barely a foot away—and she could feel the presence that hung about him, so powerful a force she dared not focus on it. He still wore a smile, so faint it was not there. But it was in his eyes, and it was as deathly cold as his dark heart. He smelled of what she could only place as smoldering embers. It instantly made her think…</w:t>
      </w:r>
    </w:p>
    <w:p>
      <w:pPr>
        <w:pStyle w:val="Normal"/>
        <w:rPr>
          <w:sz w:val="24"/>
        </w:rPr>
      </w:pPr>
      <w:r>
        <w:rPr>
          <w:sz w:val="24"/>
        </w:rPr>
        <w:tab/>
      </w:r>
      <w:r>
        <w:rPr>
          <w:i/>
          <w:sz w:val="24"/>
        </w:rPr>
        <w:t>Nibelheim. It that a mark of his crime against those innocent people?</w:t>
      </w:r>
    </w:p>
    <w:p>
      <w:pPr>
        <w:pStyle w:val="Normal"/>
        <w:rPr>
          <w:sz w:val="24"/>
        </w:rPr>
      </w:pPr>
      <w:r>
        <w:rPr>
          <w:sz w:val="24"/>
        </w:rPr>
        <w:tab/>
        <w:t xml:space="preserve">“Do you really wish to continue this pointless attempt at a counterstrike,” he said slowly, his voice eerily quiet, seemingly oblivious to her musings. His question was near monotone, and she knew, quite serious. </w:t>
      </w:r>
    </w:p>
    <w:p>
      <w:pPr>
        <w:pStyle w:val="Normal"/>
        <w:rPr/>
      </w:pPr>
      <w:r>
        <w:rPr>
          <w:sz w:val="24"/>
        </w:rPr>
        <w:tab/>
      </w:r>
      <w:r>
        <w:rPr>
          <w:i/>
          <w:sz w:val="24"/>
        </w:rPr>
        <w:t xml:space="preserve">Amazing, </w:t>
      </w:r>
      <w:r>
        <w:rPr>
          <w:sz w:val="24"/>
        </w:rPr>
        <w:t xml:space="preserve">she thought dryly, </w:t>
      </w:r>
      <w:r>
        <w:rPr>
          <w:i/>
          <w:sz w:val="24"/>
        </w:rPr>
        <w:t xml:space="preserve">is he giving me a choice? </w:t>
      </w:r>
      <w:r>
        <w:rPr>
          <w:sz w:val="24"/>
        </w:rPr>
        <w:t>She repressed the urge to snort in disdain. “I have no intention of stopping what I came here to do. If you’ve so integrated yourself into the Lifestream, you would know that, wouldn’t you?”</w:t>
      </w:r>
    </w:p>
    <w:p>
      <w:pPr>
        <w:pStyle w:val="Normal"/>
        <w:rPr>
          <w:sz w:val="24"/>
        </w:rPr>
      </w:pPr>
      <w:r>
        <w:rPr>
          <w:sz w:val="24"/>
        </w:rPr>
        <w:tab/>
        <w:t>He narrowed his eyes, his non-existent smile vanished, and he moved like a black wave around her, silver hair streaming in his wake. He slid to her right side, still keeping his eyes locked with hers somehow. His blade turned with him—it moved as though attached to a pivot around her neck, never once coming any closer, or pulling away any further. He froze again, and the sword with him, as though the two were of the same being. The cutting edge of the blade threatened her no less than it had before. “You are much stronger than you know yourself to be,” his low voice echoed like a specter’s. “You are also much frailer than you claim to be.” He streamed around her as before, until he reached her front side again. He stood in the exact position he’d previously been in, and twin pairs of eyes never once left each other. “Such a pity if you were to waste yourself this way. If you cease this, you will not have to die—you and everything else will meld into one being, one entity superior to all. You could even be an active part in that transformation, should you choose to be. That entity,” his voice lowered to a whisper, “is me.”</w:t>
      </w:r>
    </w:p>
    <w:p>
      <w:pPr>
        <w:pStyle w:val="Normal"/>
        <w:rPr/>
      </w:pPr>
      <w:r>
        <w:rPr>
          <w:sz w:val="24"/>
        </w:rPr>
        <w:tab/>
        <w:t xml:space="preserve">Aeris scowled at him and answered in an unwavering tone, “I will </w:t>
      </w:r>
      <w:r>
        <w:rPr>
          <w:i/>
          <w:sz w:val="24"/>
        </w:rPr>
        <w:t xml:space="preserve">not </w:t>
      </w:r>
      <w:r>
        <w:rPr>
          <w:sz w:val="24"/>
        </w:rPr>
        <w:t>take part in this planet’s destruction.”</w:t>
      </w:r>
    </w:p>
    <w:p>
      <w:pPr>
        <w:pStyle w:val="Normal"/>
        <w:rPr>
          <w:sz w:val="24"/>
        </w:rPr>
      </w:pPr>
      <w:r>
        <w:rPr>
          <w:sz w:val="24"/>
        </w:rPr>
        <w:tab/>
        <w:t xml:space="preserve">It was Sephiroth’s turn to scowl. He backed away from her, clasping the hilt of his sword in both black-gloved hands and maneuvering it until the very tip of the deadly weapon leveled with the base of Aeris’s neck. He stopped, and the point slowly came forward, barely touching her flesh. </w:t>
      </w:r>
    </w:p>
    <w:p>
      <w:pPr>
        <w:pStyle w:val="Normal"/>
        <w:ind w:firstLine="720"/>
        <w:rPr>
          <w:sz w:val="24"/>
        </w:rPr>
      </w:pPr>
      <w:r>
        <w:rPr>
          <w:sz w:val="24"/>
        </w:rPr>
        <w:t>She fought a shiver. As light a touch as it was, she could automatically imagine the blade’s bite. So sharp—but what surprised her was the heat of it. As though the metal had been held over a flame…</w:t>
      </w:r>
    </w:p>
    <w:p>
      <w:pPr>
        <w:pStyle w:val="Normal"/>
        <w:ind w:firstLine="720"/>
        <w:rPr>
          <w:sz w:val="24"/>
        </w:rPr>
      </w:pPr>
      <w:r>
        <w:rPr>
          <w:sz w:val="24"/>
        </w:rPr>
        <w:t>“</w:t>
      </w:r>
      <w:r>
        <w:rPr>
          <w:sz w:val="24"/>
        </w:rPr>
        <w:t xml:space="preserve">Then the only courtesy I will give you is this: How would you like to die?” Sephiroth leered at her down the blade of his weapon. </w:t>
      </w:r>
    </w:p>
    <w:p>
      <w:pPr>
        <w:pStyle w:val="Normal"/>
        <w:ind w:firstLine="720"/>
        <w:rPr/>
      </w:pPr>
      <w:r>
        <w:rPr>
          <w:sz w:val="24"/>
        </w:rPr>
        <w:t xml:space="preserve">If Aeris could have stiffened any more, she would have. </w:t>
      </w:r>
      <w:r>
        <w:rPr>
          <w:i/>
          <w:sz w:val="24"/>
        </w:rPr>
        <w:t xml:space="preserve">Not alone…please, not alone. </w:t>
      </w:r>
      <w:r>
        <w:rPr>
          <w:sz w:val="24"/>
        </w:rPr>
        <w:t xml:space="preserve">She closed her eyes. A face flashed in her mind for the briefest of moments. </w:t>
      </w:r>
      <w:r>
        <w:rPr>
          <w:i/>
          <w:sz w:val="24"/>
        </w:rPr>
        <w:t>Cloud…</w:t>
      </w:r>
      <w:r>
        <w:rPr>
          <w:sz w:val="24"/>
        </w:rPr>
        <w:t xml:space="preserve"> She opened them again, and her gaze locked with her future murderer. “Kill me however you wish, but for your sake you’d better make it quick—the longer I’m alive, the more quickly your destruction approaches.”</w:t>
      </w:r>
    </w:p>
    <w:p>
      <w:pPr>
        <w:pStyle w:val="Normal"/>
        <w:ind w:firstLine="720"/>
        <w:rPr>
          <w:sz w:val="24"/>
        </w:rPr>
      </w:pPr>
      <w:r>
        <w:rPr>
          <w:sz w:val="24"/>
        </w:rPr>
        <w:t>Sephiroth became translucent and vanished without another word—but the expression on his face was one of silent triumph. Aeris shuddered once he was gone and fell to her knees, not in prayer and concentration, but in fear and sorrow. Here, he couldn’t harm her without hurting himself. But… He’d made known his intentions. If she continued to summon the power of Holy, she had no way to protect herself. She shook her head, tears of mourning rolling down her face. She had to cry now—she wouldn’t have time to do so later. She would not give in to his wishes. The longer she worked to save this planet, the more hope there was for every living thing that inhabited it. To do any less would be to let down everyone, everything. Those she knew and cared about. Tifa, Barret, wise Nanaki, …Cloud. Most of all. She knew Sephiroth’s power. She knew, when he decided to kill her, there would be nothing she or anyone else could do to stop him.</w:t>
      </w:r>
    </w:p>
    <w:p>
      <w:pPr>
        <w:pStyle w:val="Normal"/>
        <w:ind w:firstLine="720"/>
        <w:rPr>
          <w:sz w:val="24"/>
        </w:rPr>
      </w:pPr>
      <w:r>
        <w:rPr>
          <w:sz w:val="24"/>
        </w:rPr>
        <w:t>And he would d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43:00Z</dcterms:created>
  <dc:creator>Toshiba  Preferred User</dc:creator>
  <dc:description/>
  <dc:language>en-US</dc:language>
  <cp:lastModifiedBy>Luna Manar</cp:lastModifiedBy>
  <dcterms:modified xsi:type="dcterms:W3CDTF">1999-05-28T12:43:00Z</dcterms:modified>
  <cp:revision>2</cp:revision>
  <dc:subject/>
  <dc:title>(let it be known that I do not know for certain the correct spelling of “hedatchi</dc:title>
</cp:coreProperties>
</file>